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685"/>
        <w:gridCol w:w="2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ÞÇÝáõÃÛáõÝÝ»ñ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¶àôÚø²Ð²ðÎÆ Ð²Þì²ð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ö³ëï³ÃÕÃÇ Ñ»ñÃ³Ï³Ý Ñ³Ù³ñÁ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N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  <w:t>(Éñ³óíáõÙ ¿ Ñ³ßí³éáÕ Ù³ñÙÝÇ ÏáÕÙÇó)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13"/>
        <w:gridCol w:w="440"/>
        <w:gridCol w:w="114"/>
        <w:gridCol w:w="325"/>
        <w:gridCol w:w="242"/>
        <w:gridCol w:w="198"/>
        <w:gridCol w:w="369"/>
        <w:gridCol w:w="70"/>
        <w:gridCol w:w="440"/>
        <w:gridCol w:w="57"/>
        <w:gridCol w:w="382"/>
        <w:gridCol w:w="185"/>
        <w:gridCol w:w="255"/>
        <w:gridCol w:w="312"/>
        <w:gridCol w:w="127"/>
        <w:gridCol w:w="440"/>
      </w:tblGrid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ìÐÐ                                                                           [1]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Î³½Ù³Ï»ñåáõÃÛ³Ý ³Ýí³ÝáõÙÁ                               [2]</w:t>
            </w:r>
          </w:p>
        </w:tc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üÇ½ÇÏ³Ï³Ý ³ÝÓÇ (³ÝÑ³ï Ó»éÝ³ñÏ³ïÇñáç)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ÝáõÝ, ³½·³ÝáõÝÁ                                                    [3]</w:t>
            </w:r>
          </w:p>
        </w:tc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vertAlign w:val="superscript"/>
                <w:lang w:bidi="he-IL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bidi="he-IL"/>
              </w:rPr>
              <w:t>‎</w:t>
            </w:r>
            <w:r>
              <w:rPr>
                <w:rFonts w:cs="Arial LatArm" w:ascii="Arial LatArm" w:hAnsi="Arial LatArm"/>
                <w:i/>
                <w:iCs/>
                <w:sz w:val="18"/>
                <w:szCs w:val="18"/>
                <w:lang w:bidi="he-IL"/>
              </w:rPr>
              <w:t xml:space="preserve">ýÇ½ÇÏ³Ï³Ý ³ÝÓÇ (³ÝÑ³ï Ó»éÝ³ñÏ³ïÇñáç) ëáóÇ³É³Ï³Ý ³å³ÑáíáõÃÛ³Ý ù³ñïÇ Ñ³Ù³ñÁ                             </w:t>
            </w:r>
            <w:r>
              <w:rPr>
                <w:rFonts w:cs="Arial LatArm" w:ascii="Arial LatArm" w:hAnsi="Arial LatArm"/>
                <w:i/>
                <w:iCs/>
                <w:sz w:val="18"/>
                <w:szCs w:val="18"/>
              </w:rPr>
              <w:t>[3²]</w:t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vertAlign w:val="superscript"/>
                <w:lang w:bidi="he-IL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bidi="he-IL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Î³½Ù³Ï»ñåáõÃÛ³Ý ·ïÝí»Éáõ í³ÛñÇ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(ýÇ½ÇÏ³Ï³Ý ³ÝÓÇ µÝ³ÏáõÃÛ³Ý í³ÛñÇ) Ñ³ëó»Ý     [4]</w:t>
            </w:r>
          </w:p>
        </w:tc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Ð»é³Ëáë³Ñ³Ù³ñÁ                                                   [5]</w:t>
            </w:r>
          </w:p>
        </w:tc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³ßí³ñÏÇ Ý»ñÏ³Û³óÙ³Ý ³Ùë³ÃÇíÁ                      [6]</w:t>
            </w:r>
          </w:p>
        </w:tc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³ßí³éáÕ Ù³ñÙÝÇ ³Ýí³ÝáõÙÁ                                [7]</w:t>
            </w:r>
          </w:p>
        </w:tc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³ßí»ïáõ (×ßïÙ³Ý) Å³Ù³Ý³Ï³ßñç³ÝÁ                [8]</w:t>
            </w:r>
          </w:p>
        </w:tc>
        <w:tc>
          <w:tcPr>
            <w:tcW w:w="3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â³÷Ç ÙÇ³íáñ</w:t>
            </w:r>
          </w:p>
        </w:tc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½³ñ ¹ñ³Ù, ëïáñ³Ï»ïÇó Ñ»ïá Ù»Ï ÝÇßÇ ×ßïáõÃÛ³Ùµ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540" w:hanging="36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] ïáÕáõÙ ÝßíáõÙ ¿ Ñ³ßí³éáÕ Ù³ñÙÝÇ ÏáÕÙÇó ïñ³Ù³¹ñí³Í Ñ³ñÏ í×³ñáÕÇ Ñ³ßí³éÙ³Ý Ñ³Ù³ñÁ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540" w:hanging="36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2] ïáÕáõÙ ÝßíáõÙ ¿ Ï³½Ù³Ï»ñåáõÃÛ³Ý ³Ýí³ÝáõÙÁ  ¨ Ï³½Ù³Ï»ñå³Çñ³í³Ï³Ý ï»ë³ÏÁ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540" w:hanging="360"/>
        <w:jc w:val="both"/>
        <w:rPr/>
      </w:pPr>
      <w:r>
        <w:rPr>
          <w:rFonts w:cs="Arial LatArm" w:ascii="Arial LatArm" w:hAnsi="Arial LatArm"/>
          <w:sz w:val="18"/>
          <w:szCs w:val="18"/>
        </w:rPr>
        <w:t>[3] ïáÕáõÙ ÝßíáõÙ ¿ ýÇ½ÇÏ³Ï³Ý ³ÝÓÇ (³ÝÑ³ï Ó»éÝ³ñÏ³ïÇñáç) ³ÝáõÝÁ ¨ ³½·³ÝáõÝÁ, »Ã» Ñ³ßí³ñÏÁ Ý»ñÏ³Û³óíáõÙ ¿ ýÇ½ÇÏ³Ï³Ý ³ÝÓÇ (³ÝÑ³ï Ó»éÝ³ñÏ³ïÇñáç) ÏáÕÙÇó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540" w:hanging="36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i/>
          <w:iCs/>
          <w:sz w:val="18"/>
          <w:szCs w:val="18"/>
        </w:rPr>
        <w:t>[3²]</w:t>
      </w:r>
      <w:r>
        <w:rPr>
          <w:rFonts w:cs="Arial LatArm" w:ascii="Arial LatArm" w:hAnsi="Arial LatArm"/>
          <w:i/>
          <w:iCs/>
          <w:sz w:val="18"/>
          <w:szCs w:val="18"/>
          <w:vertAlign w:val="superscript"/>
        </w:rPr>
        <w:t>*</w:t>
      </w:r>
      <w:r>
        <w:rPr>
          <w:rFonts w:cs="Arial LatArm" w:ascii="Arial LatArm" w:hAnsi="Arial LatArm"/>
          <w:i/>
          <w:iCs/>
          <w:sz w:val="18"/>
          <w:szCs w:val="18"/>
        </w:rPr>
        <w:t xml:space="preserve"> ïáÕáõÙ ÝßíáõÙ ¿ </w:t>
      </w:r>
      <w:r>
        <w:rPr>
          <w:rFonts w:cs="Arial LatArm" w:ascii="Arial LatArm" w:hAnsi="Arial LatArm"/>
          <w:i/>
          <w:iCs/>
          <w:sz w:val="18"/>
          <w:szCs w:val="18"/>
          <w:lang w:bidi="he-IL"/>
        </w:rPr>
        <w:t>‎</w:t>
      </w:r>
      <w:r>
        <w:rPr>
          <w:rFonts w:cs="Arial LatArm" w:ascii="Arial LatArm" w:hAnsi="Arial LatArm"/>
          <w:i/>
          <w:iCs/>
          <w:sz w:val="18"/>
          <w:szCs w:val="18"/>
          <w:lang w:bidi="he-IL"/>
        </w:rPr>
        <w:t>ýÇ½ÇÏ³Ï³Ý ³ÝÓÇ (³ÝÑ³ï Ó»éÝ³ñÏ³ïÇñáç) ëáóÇ³É³Ï³Ý ³å³ÑáíáõÃÛ³Ý ù³ñïÇ Ñ³Ù³ñÁ</w:t>
      </w:r>
      <w:r>
        <w:rPr>
          <w:rFonts w:cs="Arial LatArm" w:ascii="Arial LatArm" w:hAnsi="Arial LatArm"/>
          <w:i/>
          <w:iCs/>
          <w:sz w:val="18"/>
          <w:szCs w:val="18"/>
          <w:vertAlign w:val="superscript"/>
          <w:lang w:bidi="he-IL"/>
        </w:rPr>
        <w:t>*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540" w:hanging="36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4] ïáÕáõÙ ÝßíáõÙ ¿ Ï³½Ù³Ï»ñåáõÃÛ³Ý (ýÇ½ÇÏ³Ï³Ý ³ÝÓÇ) ·ïÝí»Éáõ í³ÛñÇ (µÝ³ÏáõÃÛ³Ý í³ÛñÇ) Ñ³ëó»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540" w:hanging="360"/>
        <w:jc w:val="both"/>
        <w:rPr/>
      </w:pPr>
      <w:r>
        <w:rPr>
          <w:rFonts w:cs="Arial LatArm" w:ascii="Arial LatArm" w:hAnsi="Arial LatArm"/>
          <w:sz w:val="18"/>
          <w:szCs w:val="18"/>
        </w:rPr>
        <w:t>[5] ïáÕáõÙ ÝßíáõÙ ¿ Ï³½Ù³Ï»ñåáõÃÛ³Ý (ýÇ½ÇÏ³Ï³Ý ³ÝÓÇ) ³ßË³ï³Ýù³ÛÇÝ (ï³Ý) Ñ»é³Ëáë³Ñ³Ù³ñÁ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540" w:hanging="36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6] ïáÕáõÙ ÝßíáõÙ ¿ Ñ³ßí³éáÕ Ù³ñÙÇÝ ·áõÛù³Ñ³ñÏÇ Ñ³ßí³ñÏÇ Ý»ñÏ³Û³óÙ³Ý ³Ùë³ÃÇíÁ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540" w:hanging="360"/>
        <w:jc w:val="both"/>
        <w:rPr/>
      </w:pPr>
      <w:r>
        <w:rPr/>
        <w:t>[7] ïáÕáõÙ ÝßíáõÙ ¿ Ñ³ßí³éáÕ Ù³ñÙÝÇ (Ñ³Ù³å³ï³ëË³Ý Ñ³ñÏ³ÛÇÝ ï»ëãáõÃÛ³Ý Ï³Ù ï»Õ³Ï³Ý ÇÝù³Ï³é³í³ñÙ³Ý Ù³ñÙÝÇ) ³Ýí³ÝáõÙÁ,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7" w:firstLine="709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²ê²ð²Î²Î²Ü ºì ²ðî²¸ð²Î²Ü ÜÞ²Ü²ÎàôÂÚ²Ü ÞÆÜàôÂÚàôÜÜºð</w:t>
            </w:r>
          </w:p>
        </w:tc>
      </w:tr>
      <w:tr>
        <w:trPr/>
        <w:tc>
          <w:tcPr>
            <w:tcW w:w="7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ÀÝ¹³Ù»ÝÁ Ï³¹³ëïñ³ÛÇÝ ³ñÅ»ù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9]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áõÛù³Ñ³ñÏÇ ¹ñáõÛù³ã³÷Á Ñ³ßí»ïáõ Å³Ù³Ý³Ï³ßñç³ÝÇ Ñ³Ù³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10]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áõÛù³Ñ³ñÏÇ Ñ³ßí³ñÏÙ³Ý Ñ³Ù³ñ ßÇÝáõÃÛáõÝÝ»ñÇ Ñ³ñÏíáÕ ûµÛ»Ïï Ñ³Ù³ñí»Éáõ (·áõÛù³Ñ³ñÏÇ å³ñï³íáñáõÃÛ³Ý) ³ÙÇëÝ»ñÇ ÃÇí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11]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áõÛù³Ñ³ñÏÇ ·áõÙ³ñÁ Ñ³ßí»ïáõ Å³Ù³Ý³Ï³ßñç³ÝÇ Ñ³Ù³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12]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áõÛù³Ñ³ñÏÇ ·Íáí ·áõÙ³ñ³ÛÇÝ ³ñïáÝáõÃÛáõÝÝ»ñ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13]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³ßí»ïáõ Å³Ù³Ý³Ï³ßñç³ÝÇ Ñ³Ù³ñ í×³ñÙ³Ý »ÝÃ³Ï³ ·áõÛù³Ñ³ñ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14]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-540" w:hanging="360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Arial LatArm" w:ascii="Arial LatArm" w:hAnsi="Arial LatArm"/>
          <w:sz w:val="18"/>
          <w:szCs w:val="18"/>
        </w:rPr>
        <w:t>[8] ïáÕáõÙ Ï³½Ù³Ï»ñåáõÃÛáõÝÝ»ñÁ ÝßáõÙ »Ý ³ÛÝ Ñ³ßí»ïáõ »é³ÙëÛ³ÏÁ (×ßïí³Í Ñ³ßí³ñÏÇ Ý»ñÏ³Û³óÙ³Ý ¹»åùáõÙª ³ÛÝ ï³ñí³ »é³ÙëÛ³ÏÁ),  ÇëÏ ýÇ½ÇÏ³Ï³Ý ³ÝÓÇÝùª ³ÛÝ Ñ³ßí»ïáõ ï³ñÇÝ (×ßïí³Í Ñ³ßí³ñÏÇ Ý»ñÏ³Û³óÙ³Ý ¹»åùáõÙª ³ÛÝ ï³ñÇÝ), áñÇ Ñ³Ù³ñ Ý»ñÏ³Û³óíáõÙ ¿ Ñ³ßí³ñÏÁ (×ßïí³Í Ñ³ßí³ñÏÇ Ý»ñÏ³Û³óÙ³Ý ¹»åùáõÙ  ïáÕÇ ³ç í³Ý¹³ÏáõÙ Ï³ï³ñíáõÙ ¿ §X¦ Ýß³·ñáõÙÁ):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-72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9] ïáÕáõÙ ÝßíáõÙ ¿ Ñ³ë³ñ³Ï³Ï³Ý ¨ ³ñï³¹ñ³Ï³Ý Ýß³Ý³ÏáõÃÛ³Ý ßÇÝáõÃÛáõÝÝ»ñÇ Ï³¹³ëïñ³ÛÇÝ ³ñÅ»ùÝ»ñÇ Ñ³Ýñ³·áõÙ³ñ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-72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0] ïáÕáõÙ ÝßíáõÙ ¿ Ñ³ßí»ïáõ Å³Ù³Ý³Ï³ßñç³ÝÇ Ñ³Ù³ñ ·áõÛù³Ñ³ñÏÇ ¹ñáõÛù³ã³÷Á, ÁÝ¹ áñáõÙª Ï³½Ù³Ï»ñåáõÃÛáõÝÝ»ñÁ ÝßáõÙ »Ý Ñ³ë³ñ³Ï³Ï³Ý ¨ ³ñï³¹ñ³Ï³Ý Ýß³Ý³ÏáõÃÛ³Ý ßÇÝáõÃÛáõÝÝ»ñÇ ·áõÛù³Ñ³ñÏÇ »é³ÙëÛ³Ï³ÛÇÝ ¹ñáõÛù³ã³÷Áª 0.075 (0.3:4), ÇëÏ ýÇ½ÇÏ³Ï³Ý ³ÝÓÇÝùª ï³ñ»Ï³Ý ¹ñáõÛù³ã³÷Áª 0.3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-72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1] ïáÕáõÙ ÝßíáõÙ ¿ Ñ³ßí»ïáõ Å³Ù³Ý³Ï³ßñç³ÝáõÙ ·áõÛù³Ñ³ñÏÇ Ñ³ßí³ñÏÙ³Ý Ñ³Ù³ñ Ñ³ë³ñ³Ï³Ï³Ý ¨ ³ñï³¹ñ³Ï³Ý Ýß³Ý³ÏáõÃÛ³Ý ßÇÝáõÃÛáõÝÝ»ñÇ Ñ³ñÏíáÕ ûµÛ»Ïï Ñ³Ù³ñí»Éáõ (·áõÛù³Ñ³ñÏÇ å³ñï³íáñáõÃÛ³Ý)  ³ÙÇëÝ»ñÇ ÃÇí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-72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2] ïáÕáõÙ ÝßíáõÙ ¿ Ñ³ßí»ïáõ Å³Ù³Ý³Ï³ßñç³ÝáõÙ ·áõÛù³Ñ³ñÏÇ Ñ³ßí³ñÏí³Í ·áõÙ³ñ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-72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3] ïáÕáõÙ Éñ³óíáõÙ ¿ Ñ³ë³ñ³Ï³Ï³Ý ¨ ³ñï³¹ñ³Ï³Ý Ýß³Ý³ÏáõÃÛ³Ý ßÇÝáõÃÛáõÝÝ»ñÇ Ù³ëáí ûñ»Ýùáí ë³ÑÙ³Ýí³Í ·áõÛù³Ñ³ñÏÇ ³ñïáÝáõÃÛáõÝÝ»ñÇ ·áõÙ³ñÁª Ñ³ßí»ïáõ Å³Ù³Ý³Ï³ßñç³ÝÇ Ñ³Ù³ñ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ind w:left="-72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4] ïáÕáõÙ Éñ³óíáõÙ ¿ Ñ³ë³ñ³Ï³Ï³Ý ¨ ³ñï³¹ñ³Ï³Ý Ýß³Ý³ÏáõÃÛ³Ý ßÇÝáõÃÛáõÝÝ»ñÇ Ñ³Ù³ñ Ñ³ßí»ïáõ Å³Ù³Ý³Ï³ßñç³ÝÇ í×³ñÙ³Ý »ÝÃ³Ï³ ·áõÛù³Ñ³ñÏÇ ·áõÙ³ñÁ ([12]- [13]),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tbl>
      <w:tblPr>
        <w:tblW w:w="985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7" w:firstLine="709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ìîàîÜ²ÎÜºð</w:t>
            </w:r>
          </w:p>
        </w:tc>
      </w:tr>
      <w:tr>
        <w:trPr/>
        <w:tc>
          <w:tcPr>
            <w:tcW w:w="7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ÀÝ¹³Ù»ÝÁ Ï³¹³ëïñ³ÛÇÝ ³ñÅ»ù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15]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áõÛù³Ñ³ñÏÇ ¹ñáõÛù³ã³÷Á Ñ³ßí»ïáõ Å³Ù³Ý³Ï³ßñç³ÝÇ Ñ³Ù³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16]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áõÛù³Ñ³ñÏÇ Ñ³ßí³ñÏÙ³Ý Ñ³Ù³ñ ßÇÝáõÃÛáõÝÝ»ñÇ Ñ³ñÏíáÕ ûµÛ»Ïï Ñ³Ù³ñí»Éáõ (·áõÛù³Ñ³ñÏÇ å³ñï³íáñáõÃÛ³Ý) ³ÙÇëÝ»ñÇ ÃÇí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17]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áõÛù³Ñ³ñÏÇ ·áõÙ³ñÁ Ñ³ßí»ïáõ Å³Ù³Ý³Ï³ßñç³ÝÇ Ñ³Ù³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18]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áõÛù³Ñ³ñÏÇ ·Íáí ·áõÙ³ñ³ÛÇÝ ³ñïáÝáõÃÛáõÝÝ»ñ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19]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³ßí»ïáõ Å³Ù³Ý³Ï³ßñç³ÝÇ Ñ³Ù³ñ í×³ñÙ³Ý »ÝÃ³Ï³ ·áõÛù³Ñ³ñ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[20]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[15] ïáÕáõÙ ÝßíáõÙ ¿ ³íïáïÝ³ÏÝ»ñÇ Ï³¹³ëïñ³ÛÇÝ ³ñÅ»ùÝ»ñÇ Ñ³Ýñ³·áõÙ³ñÁ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180"/>
        <w:jc w:val="both"/>
        <w:rPr/>
      </w:pPr>
      <w:r>
        <w:rPr>
          <w:rFonts w:cs="Arial LatArm" w:ascii="Arial LatArm" w:hAnsi="Arial LatArm"/>
          <w:sz w:val="18"/>
          <w:szCs w:val="18"/>
        </w:rPr>
        <w:t>[16] ïáÕáõÙ ÝßíáõÙ ¿ Ñ³ßí»ïáõ Å³Ù³Ý³Ï³ßñç³ÝÇ Ñ³Ù³ñ ·áõÛù³Ñ³ñÏÇ ¹ñáõÛù³ã³÷Á, ÁÝ¹ áñáõÙª Ï³½Ù³Ï»ñåáõÃÛáõÝÝ»ñÁ ÝßáõÙ »Ý ³íïáïÝ³ÏÝ»ñÇ ·áõÛù³Ñ³ñÏÇ »é³ÙëÛ³Ï³ÛÇÝ ¹ñáõÛù³ã³÷Á 0.05 (0.2:4), ÇëÏ ýÇ½ÇÏ³Ï³Ý ³ÝÓÇÝùª ï³ñ»Ï³Ý ¹ñáõÛù³ã³÷Áª 0.2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7] ïáÕáõÙ ÝßíáõÙ ¿ Ñ³ßí»ïáõ Å³Ù³Ý³Ï³ßñç³ÝáõÙ ·áõÛù³Ñ³ñÏÇ Ñ³ßí³ñÏÙ³Ý Ñ³Ù³ñ ³íïáïÝ³ÏÝ»ñÇ Ñ³ñÏíáÕ ûµÛ»Ïï Ñ³Ù³ñí»Éáõ (·áõÛù³Ñ³ñÏÇ å³ñï³íáñáõÃÛ³Ý) ³ÙÇëÝ»ñÇ ÃÇí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8] ïáÕáõÙ ÝßíáõÙ ¿ Ñ³ßí»ïáõ Å³Ù³Ý³Ï³ßñç³ÝáõÙ ·áõÛù³Ñ³ñÏÇ Ñ³ßí³ñÏí³Í ·áõÙ³ñÁ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19] ïáÕáõÙ Éñ³óíáõÙ ¿ ³íïáïÝ³ÏÝ»ñÇ Ñ³Ù³ñ ûñ»Ýùáí ë³ÑÙ³Ýí³Í ³ñïáÝáõÃÛáõÝÝ»ñÇ ·áõÙ³ñÁª Ñ³ßí»ïáõ Å³Ù³Ý³Ï³ßñç³ÝÇ Ñ³Ù³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hanging="180"/>
        <w:jc w:val="both"/>
        <w:rPr/>
      </w:pPr>
      <w:r>
        <w:rPr/>
        <w:t xml:space="preserve">[20] ïáÕáõÙ Éñ³óíáõÙ ¿ ³íïáïÝ³ÏÝ»ñÇ Ñ³Ù³ñ Ñ³ßí»ïáõ Å³Ù³Ý³Ï³ßñç³ÝÇ í×³ñÙ³Ý »ÝÃ³Ï³ ·áõÛù³Ñ³ñÏÇ ·áõÙ³ñÁ ([18]- [19]),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69"/>
        <w:gridCol w:w="1870"/>
        <w:gridCol w:w="1931"/>
        <w:gridCol w:w="1808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7" w:firstLine="709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Ð²ðÎìàÔ ú´ÚºÎî Ð²Ø²ðìàÔ ²ÚÈ (´²ò²èàôÂÚ²Ø´ ²ìîàîÜ²ÎÜºðÆ, Ð²ê²ð²Î²Î²Ü ºì ²ðî²¸ð²Î²Ü ÜÞ²Ü²ÎàôÂÚ²Ü) ÞÆÜàôÂÚàôÜÜº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[21]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[22]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[23]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[24]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[25]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Ð³ßí»ïáõ Å³Ù³Ý³Ï³ßñç³ÝÇ Ñ³Ù³ñ í×³ñÙ³Ý »ÝÃ³Ï³ ·áõÛù³Ñ³ñÏ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[26]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18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21] ëÛáõÝ³ÏÇ ïáÕ»ñáõÙ ³é³ÝÓÇÝ-³é³ÝÓÇÝ ÝßíáõÙ »Ý §¶áõÛù³Ñ³ñÏÇ Ù³ëÇÝ¦ È»éÝ³ÛÇÝ Ô³ñ³µ³ÕÇ Ð³Ýñ³å»ïáõÃÛ³Ý ûñ»ÝùÇ 4-ñ¹ Ñá¹í³Íáí Ñ³ñÏíáÕ ûµÛ»Ïï Ñ³Ù³ñíáÕ ³ÛÉ (µ³ó³éáõÃÛ³Ùµ ³íïáïÝ³ÏÝ»ñÇ, Ñ³ë³ñ³Ï³Ï³Ý ¨ ³ñï³¹ñ³Ï³Ý Ýß³Ý³ÏáõÃÛ³Ý) ßÇÝáõÃÛáõÝÝ»ñÇ ï»ë³ÏÁ ¨ Ñ³ëó»Ý»ñ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8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22] ëÛáõÝ³ÏÇ ïáÕ»ñáõÙ ÝßíáõÙ »Ý Ñ³Ù³å³ï³ëË³Ý ßÇÝáõÃÛáõÝÝ»ñÇ Ï³¹³ëïñ³ÛÇÝ ·Ý³Ñ³ïáõÃÛ³Ý ³ñÅ»ùÝ»ñ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8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23] ëÛáõÝ³ÏÇ ïáÕ»ñáõÙ Éñ³óíáõÙ »Ý §¶áõÛù³Ñ³ñÏÇ Ù³ëÇÝ¦ È»éÝ³ÛÇÝ Ô³ñ³µ³ÕÇ Ð³Ýñ³å»ïáõÃÛ³Ý ûñ»ÝùÇ 6-ñ¹ Ñá¹í³ÍÇ 2-ñ¹ Ï»ïáí ë³ÑÙ³Ýí³Í ï³ñ»Ï³Ý ¹ñáõÛù³ã³÷»ñáí Ñ³ßí³ñÏí³Í Ñ³ßí»ïáõ Å³Ù³Ý³Ï³ßñç³ÝÇ ·áõÛù³Ñ³ñÏÇ Ñ³Ù³å³ï³ëË³Ý ·áõÙ³ñÝ»ñÁ, (Ñ³ßíÇ ³éÝ»Éáí Ý³¨ Ñ³ßí»ïáõ Å³Ù³Ý³Ï³ßñç³ÝáõÙ ·áõÛù³Ñ³ñÏÇ Ñ³ßí³ñÏÙ³Ý Ñ³Ù³ñ Ýßí³Í ßÇÝáõÃÛáõÝÝ»ñÇ Ñ³ñÏíáÕ ûµÛ»Ïï Ñ³Ù³ñí»Éáõ (·áõÛù³Ñ³ñÏÇ å³ñï³íáñáõÃÛ³Ý) ³ÙÇëÝ»ñÇ ÃÇíÁ): ÀÝ¹ áñáõÙª Ï³½Ù³Ï»ñåáõÃÛáõÝÝ»ñÁ Éñ³óÝáõÙ »Ý ·áõÛù³Ñ³ñÏÇ »é³ÙëÛ³Ï³ÛÇÝ ·áõÙ³ñÁ, ÇëÏ ýÇ½ÇÏ³Ï³Ý ³ÝÓÇÝùª ·áõÛù³Ñ³ñÏÇ ï³ñ»Ï³Ý ·áõÙ³ñÁ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80" w:hanging="180"/>
        <w:jc w:val="both"/>
        <w:rPr/>
      </w:pPr>
      <w:r>
        <w:rPr>
          <w:rFonts w:cs="Arial LatArm" w:ascii="Arial LatArm" w:hAnsi="Arial LatArm"/>
          <w:sz w:val="18"/>
          <w:szCs w:val="18"/>
        </w:rPr>
        <w:t>[24] ëÛáõÝ³ÏÇ ïáÕ»ñáõÙ ÝßíáõÙ »Ý Ñ³Ù³å³ï³ëË³Ý ßÇÝáõÃÛáõÝÝ»ñÇ Ù³ëáí ûñ»Ýùáí ë³ÑÙ³Ýí³Í ·áõÛù³Ñ³ñÏÇ ³ñïáÝáõÃÛáõÝÝ»ñÇ ·áõÙ³ñÝ»ñÁª Ñ³ßí»ïáõ Å³Ù³Ý³Ï³ßñç³ÝÇ Ñ³Ù³ñ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80" w:hanging="180"/>
        <w:jc w:val="both"/>
        <w:rPr/>
      </w:pPr>
      <w:r>
        <w:rPr>
          <w:rFonts w:cs="Arial LatArm" w:ascii="Arial LatArm" w:hAnsi="Arial LatArm"/>
          <w:sz w:val="18"/>
          <w:szCs w:val="18"/>
        </w:rPr>
        <w:t>[25] ëÛáõÝ³ÏÇ ïáÕ»ñáõÙ ÝßíáõÙ »Ý Ñ³ßí»ïáõ Å³Ù³Ý³Ï³ßñç³ÝáõÙ ·áõÛù³Ñ³ñÏÇ í×³ñÙ³Ý »ÝÃ³Ï³ ·áõÙ³ñÝ»ñÁ ([23] ëÛáõÝ³ÏÇ ïáÕ»ñ -[24] ëÛáõÝ³ÏÇ Ñ³Ù³å³ï³ëË³Ý ïáÕ»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180" w:hanging="180"/>
        <w:jc w:val="both"/>
        <w:rPr/>
      </w:pPr>
      <w:r>
        <w:rPr>
          <w:rFonts w:eastAsia="Arial LatArm"/>
        </w:rPr>
        <w:t xml:space="preserve"> </w:t>
      </w:r>
      <w:r>
        <w:rPr/>
        <w:t>[26] ïáÕáõÙ Éñ³óíáõÙ ¿  Ñ³ßí»ïáõ Å³Ù³Ý³Ï³ßñç³ÝáõÙ Ñ³Ù³å³ï³ëË³Ý ßÇÝáõÃÛáõÝÝ»ñÇ Ñ³Ù³ñ í×³ñÙ³Ý »ÝÃ³Ï³ ·áõÛù³Ñ³ñÏÇ ·áõÙ³ñÁ ([25] ëÛáõÝ³ÏÇ ïáÕ»ñÇ Ñ³Ýñ³·áõÙ³ñÁ),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ÀÝ¹³Ù»ÝÁ                                                                                                           [27]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[27] ïáÕáõÙ ÝßíáõÙ ¿ Ñ³ßí»ïáõ Å³Ù³Ý³Ï³ßñç³ÝÇ Ñ³Ù³ñ í×³ñÙ³Ý »ÝÃ³Ï³ ·áõÛù³Ñ³ñÏÇ ÁÝ¹Ñ³Ýáõñ ·áõÙ³ñÁ ([14]+ [20]+ [26]),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¶áõÛù³Ñ³ñÏÇ ·Íáí Å³ÙÏ»ï³ÛÇÝ ³ñïáÝáõÃÛáõÝÝ»ñÁ                                     [28]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hanging="180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[28] ïáÕáõÙ ûñ»Ýùáí ë³ÑÙ³Ýí³Í Ï³ñ·áí Å³ÙÏ»ï³ÛÇÝ ³ñïáÝáõÃÛáõÝ ë³ÑÙ³Ýí³Í ÉÇÝ»Éáõ ¹»åùáõÙ Éñ³óíáõÙ ¿ í×³ñÙ³Ý »ÝÃ³Ï³ ·áõÛù³Ñ³ñÏÇ ·áõÙ³ñÇ Ñ»ï³Ó·Ù³Ý í»ñçÇÝ Å³ÙÏ»ïÁ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hanging="180"/>
        <w:jc w:val="both"/>
        <w:rPr/>
      </w:pPr>
      <w:r>
        <w:rPr/>
        <w:t>¶áõÛù³Ñ³ñÏÇ ·Íáí ûñ»Ýùáí ë³ÑÙ³Ýí³Í ³ñïáÝáõÃÛáõÝÝ»ñÇ ³éÏ³ÛáõÃÛ³Ý ¹»åùáõÙ Ñ³ßí³ñÏÇ Ñ»ï Ý»ñÏ³Û³óíáõÙ ¿ Ý³¨ ³ñïáÝáõÃÛ³Ý Çñ³íáõÝùÁ Ñ³ëï³ïáÕ ÷³ëï³ÃáõÕÃÁ (Ï³Ù å³ï×»ÝÁ)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1980"/>
        <w:gridCol w:w="1888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î»Õ»ÏáõÃÛáõÝÝ»ñ ÁÝ¹Ñ³Ýáõñ Ñ³Ù³ë»÷³Ï³Ý³ï»ñ»ñÇ í»ñ³µ»ñÛ³É                                                       [29]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ÀÝ¹Ñ³Ýáõñ ë»÷³Ï³ÝáõÃÛáõÝ Ñ³Ý¹Çë³óáÕ ßÇÝáõÃÛ³Ý ï»ë³ÏÁ ¨ Ñ³ëó»Ý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 xml:space="preserve">Ñ³Ù³ë»÷³Ï³Ý³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Ï³½Ù³Ï»ñåáõÃÛ³Ý (ýÇ½ÇÏ³Ï³Ý ³ÝÓÇ) ³Ýí³ÝáõÙÁ (³ÝáõÝÁ, ³½·³ÝáõÝÁ)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Ù³ë»÷³Ï³Ý³ï»ñ Ï³½Ù³Ï»ñåáõÃÛ³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(ýÇ½ÇÏ³Ï³Ý ³ÝÓÇ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·ïÝí»Éáõ í³Ûñ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(µÝ³ÏáõÃÛ³Ý Ñ³ëó»Ý)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vertAlign w:val="superscript"/>
              </w:rPr>
            </w:pPr>
            <w:r>
              <w:rPr>
                <w:rFonts w:cs="Arial LatArm" w:ascii="Arial LatArm" w:hAnsi="Arial LatArm"/>
                <w:lang w:bidi="he-IL"/>
              </w:rPr>
              <w:t xml:space="preserve">Ñ³Ù³ë»÷³Ï³Ý³ï»ñ </w:t>
            </w:r>
            <w:r>
              <w:rPr>
                <w:rFonts w:cs="Arial LatArm" w:ascii="Arial LatArm" w:hAnsi="Arial LatArm"/>
                <w:lang w:bidi="he-IL"/>
              </w:rPr>
              <w:t>‎</w:t>
            </w:r>
            <w:r>
              <w:rPr>
                <w:rFonts w:cs="Arial LatArm" w:ascii="Arial LatArm" w:hAnsi="Arial LatArm"/>
                <w:lang w:bidi="he-IL"/>
              </w:rPr>
              <w:t>ýÇ½ÇÏ³Ï³Ý ³ÝÓ³Ýó ëáóÇ³É³Ï³Ý ³å³ÑáíáõÃÛ³Ý ù³ñï»ñÇ Ñ³Ù³ñÝ»ñÁ</w:t>
            </w:r>
          </w:p>
        </w:tc>
        <w:tc>
          <w:tcPr>
            <w:tcW w:w="188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ÀÝ¹Ñ³Ýáõñ µ³ÅÝ³ÛÇÝ ë»÷³Ï³ÝáõÃÛ³Ý ¹»åùáõÙª µ³ÅÝ»Ù³ëÇ ã³÷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[29] µ³ÅÇÝÁ Éñ³óíáõÙ ¿, »Ã» Ï³½Ù³Ï»ñåáõÃÛáõÝÁ Ñ³Ý¹Çë³ÝáõÙ ¿ Ñ³Ù³ë»÷³Ï³Ý³ï»ñ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  <w:t>Î.î.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i/>
        </w:rPr>
        <w:t>îÝûñ»Ý (³ÝÑ³ï Ó»éÝ³ñÏ³ï»ñ)</w:t>
        <w:tab/>
      </w:r>
      <w:r>
        <w:rPr>
          <w:rFonts w:cs="Arial LatArm" w:ascii="Arial LatArm" w:hAnsi="Arial LatArm"/>
          <w:u w:val="single"/>
        </w:rPr>
        <w:tab/>
        <w:tab/>
        <w:tab/>
      </w:r>
      <w:r>
        <w:rPr>
          <w:rFonts w:cs="Arial LatArm" w:ascii="Arial LatArm" w:hAnsi="Arial LatArm"/>
        </w:rPr>
        <w:tab/>
      </w:r>
      <w:r>
        <w:rPr>
          <w:rFonts w:cs="Arial LatArm" w:ascii="Arial LatArm" w:hAnsi="Arial LatArm"/>
          <w:u w:val="single"/>
        </w:rPr>
        <w:tab/>
        <w:tab/>
        <w:tab/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</w:t>
      </w:r>
      <w:r>
        <w:rPr>
          <w:rFonts w:cs="Arial LatArm" w:ascii="Arial LatArm" w:hAnsi="Arial LatArm"/>
        </w:rPr>
        <w:t>(ëïáñ³·ñáõÃÛáõÝ)                       (³ÝáõÝ, ³½·³ÝáõÝ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i/>
        </w:rPr>
        <w:t>¶ÉË³íáñ Ñ³ßí³å³Ñ</w:t>
      </w:r>
      <w:r>
        <w:rPr>
          <w:rFonts w:cs="Arial LatArm" w:ascii="Arial LatArm" w:hAnsi="Arial LatArm"/>
        </w:rPr>
        <w:t xml:space="preserve"> </w:t>
        <w:tab/>
        <w:tab/>
        <w:tab/>
      </w:r>
      <w:r>
        <w:rPr>
          <w:rFonts w:cs="Arial LatArm" w:ascii="Arial LatArm" w:hAnsi="Arial LatArm"/>
          <w:u w:val="single"/>
        </w:rPr>
        <w:tab/>
        <w:tab/>
        <w:tab/>
      </w:r>
      <w:r>
        <w:rPr>
          <w:rFonts w:cs="Arial LatArm" w:ascii="Arial LatArm" w:hAnsi="Arial LatArm"/>
        </w:rPr>
        <w:tab/>
      </w:r>
      <w:r>
        <w:rPr>
          <w:rFonts w:cs="Arial LatArm" w:ascii="Arial LatArm" w:hAnsi="Arial LatArm"/>
          <w:u w:val="single"/>
        </w:rPr>
        <w:tab/>
        <w:tab/>
        <w:tab/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</w:t>
      </w:r>
      <w:r>
        <w:rPr>
          <w:rFonts w:cs="Arial LatArm" w:ascii="Arial LatArm" w:hAnsi="Arial LatArm"/>
        </w:rPr>
        <w:t>(ëïáñ³·ñáõÃÛáõÝ)                       (³ÝáõÝ, ³½·³ÝáõÝ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ab/>
        <w:t>Ð³ßí³ñÏÁ Éñ³óíáõÙ ¿ »ñÏáõ ûñÇÝ³ÏÇó, áñáÝù Ý»ñÏ³Û³óíáõÙ »Ý Ñ³Ù³å³ï³ëË³Ý Ñ³ßí³éáÕ Ù³ñÙÇÝ: Ð³ßí³éáÕ Ù³ñÙÝÇ ÏáÕÙÇó ·ñ³Ýóí»Éáõó Ñ»ïá Ñ³ßí³ñÏÇ Ù»Ï ûñÇÝ³ÏÁ Ñ³ÝÓÝíáõÙ ¿ Ñ³ñÏ í×³ñáÕÇÝ: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firstLine="709"/>
      <w:jc w:val="both"/>
      <w:outlineLvl w:val="1"/>
    </w:pPr>
    <w:rPr>
      <w:rFonts w:ascii="Times Armenian" w:hAnsi="Times Armenian" w:cs="Times Armeni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5:00Z</dcterms:created>
  <dc:creator>a.movsisyan</dc:creator>
  <dc:description/>
  <cp:keywords/>
  <dc:language>en-US</dc:language>
  <cp:lastModifiedBy>s.musaelyan</cp:lastModifiedBy>
  <dcterms:modified xsi:type="dcterms:W3CDTF">2009-06-26T12:44:00Z</dcterms:modified>
  <cp:revision>8</cp:revision>
  <dc:subject/>
  <dc:title>Ð³í»Éí³Í N-3</dc:title>
</cp:coreProperties>
</file>